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кабря   2013 г.                                            </w:t>
        <w:tab/>
        <w:tab/>
        <w:t xml:space="preserve">                    №    </w:t>
      </w:r>
      <w:r>
        <w:rPr>
          <w:sz w:val="28"/>
          <w:szCs w:val="28"/>
          <w:lang w:val="en-US"/>
        </w:rPr>
        <w:t>9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муниципальной   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физической культуры и спорта в городском поселении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Федерального Закона Российской Федерации № 131-ФЗ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          Федерации»,  Уставам  городского поселения «Забайкальское». Порядком принятия решений о разработке, формирования и реализации целевых программ, утвержденным постановлением Губернатором Забайкальского края  от 17 июля 2008 года № 148, в целях развития физической культуры и спорта у населения, на основании статьи 26 Устава городского поселе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муниципальную целевую программу « Развитие физической культуры и спорта в  городском поселении «Забайкальское» на 2013-2015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 городского поселения «Забайкальское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Бюллетене муниципальных правовых актах  городского поселения «Забайкальское»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 городского поселения «Забайкальское» по имуществу и финанса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вестнике «Вести Забайкальска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Забайкальское»                                     О.Г. 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Забайкальское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--.--. 2013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 городском поселении «Забайкальское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- 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поселении «Забайкальское» на 2013 - 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физической культуры и спорта в  городском поселении «Забайкальское» на 2013 - 2015 годы» (далее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оряжение Правительства Российской Федерации от 07.08.2009 № 1101-р «Стратегия развития физической культуры и спорта в Российской Федерации на период до 2020 года»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 - 2015 годы.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одского поселения  «Забайкальское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 городского поселения « Забайкальское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 городского поселения «Забайкальское»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 учреждение «Спортсервис»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спорта  городского поселения  «Забайкальское»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ть у населения  городского поселения  «Забайкальское», особенно у детей и молодежи, устойчивого интереса к занятиям физической культурой и спортом, здоровому образу жизни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интереса населения к занятиям физической культурой и спортом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подготовленности спортсменов, в том числе высшей квалификации, для выступления на районных, краевых, всероссийских и международных соревнованиях.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 для формирования клубов по видам спорта в  городском поселении  «Забайкальское»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оительство спортивных площадок и сооружений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ть механизм стимулирования труда тренера и спортсмена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птимизировать систему проведения спортивных соревн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 систематически занимающегося физической культурой и спортом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ить организационную структуру массового спорта, через создание координационного совета по физической культуре и спорту   и   спортивных клубов  по различным видам спорта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я количества спортивных объектов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едусматривает финансирование мероприятий и проектов за счет бюджета  городского поселения «Забайкальское» и внебюджетных средств. Общий объем финансовых средств, необходимых для реализации Программы,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90.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уб., в том числе: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 -680000 тыс. руб.,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-530000 тыс. руб.,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– 68000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 2015 году численности населения, занимающегося физической культурой и спортом, до 20% от общей численности населения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здоровья населения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, повышение работоспособности населения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профилактики наркомании, алкоголизма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онарушений среди молодежи за счет организации досуга населения средствами физической культуры и спорта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обеспеченности населения физкультурно-оздоровительными и спортивными сооружениями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системы доступных платных физкультурно-оздоровительных и спортивных услуг населению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учшение результатов выступлений спортсменов по видам спорта на районных, краевых, российских и международных соревнованиях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у населения устойчивого интереса и потребности к регулярным занятиям физической культурой и спортом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ть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хоккейная площадка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спортивных площадок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за реализацией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за исполнением Программы осуществляет заказчик Программы в лице уполномоченного заместителя главы администрации  городского поселения «Забайкальское» и  МУ Спортсервис , депутаты городского поселения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кущее управление и контроль за реализацией мероприятий Программы осуществляет уполномоченный главой администрацией  городского поселения «Забайкальское» специалист, и депутаты  городского поселения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6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основание необходимости ее решения программными метод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составной частью социально-экономического развития  городского поселения «Забайкаль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 проводимой администрацией городского поселения «Забайкальское» политике по развитию физической культуры и спорта является обеспечение прав и возможностей жителей поселения, вне зависимости от их возраста, материального или социального положения, на удовлетворение своих потребностей в занятиях физической культурой и спортом; воспитание физически и нравственно здорового молодого поколения; создание условий для подготовки спортсменов, представляющих  городское поселение «Забайкальское» на соревнованиях различного уров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 городском поселении «Забайкальское» имеется ряд проблем, влияющих на развитие физкультуры и спор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ееся на сегодняшний день количество спортивных сооружений не обеспечивает необходимой потребности в занятиях физической культурой и спортом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ногофункциональных плоскостных спортивных сооружений, стадионов, залов, бассейнов, нехватка специалистов приводит к низкому показателю занятий физической культурой и спортом населения (охват населения занятиями физической культурой и спортом в поселении составляет менее 10%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физкультурно-оздоровительной и спортивно-массовой работы не позволяет в полной мере проводить углубленную учебно-тренировочную подготовку для повышения мастерства и увеличения результативности спортсм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пециалистов по физкультуре в крупных организациях, расположенных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обеспечение спортивным инвентарем и спортивной формой команд спортивных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создания Программы обусловлена необходимостью разработки и скорейшего принятия комплекса правовых, финансовых, организационных и информационно-пропагандистских мер, способных решить существующие проблемы и тем самым вывести на качественно новый уровень развитие физической культуры и спорта в  городском поселении « Забайкаль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ями Программы являются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спортсменов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достижения поставленных целей необходимо выполнение основных задач по тре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лубов по видам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по направлению «Развитие массовой физической культуры и спорта»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физически и нравственно здорового молодого поко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населения к занятиям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ленности спортсменов для выступления на районных, краевых, всероссийских и международных  соревно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населения доступными услугами физкультурно-спортивных сооружений и центров, оснащение их современным оборудованием и инвентар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портивных площадок и сооруж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3 - 201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чень основных мероприятий Программы и 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создание устойчивой функционирующей системы физической культуры и спорта, от массовой физической культуры до подготовки высококвалифицированных спортсм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роприятий данного раздела Программы учтены интересы и потребности различных категорий и групп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дение спортивно-массовых мероприятий на территории  городского поселения «Забайкальское». Участие спортсменов и сборных команд поселения в спортивных мероприятиях районного, краевого, всероссийского и международного уровней. Участие спортсменов-инвалидов в спортивных мероприятиях краевого уровн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смета МУ 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части развития материально-технической базы физкультурно-спортивных организаций предусматривается строительство новых и реконструкция имеющихся спортивных сооружений для массового спорта и активного отдых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 -смета Администрации г.п. «Забайкальское»</w:t>
      </w:r>
    </w:p>
    <w:p>
      <w:pPr>
        <w:pStyle w:val="ConsPlusNormal"/>
        <w:widowControl/>
        <w:tabs>
          <w:tab w:val="clear" w:pos="708"/>
          <w:tab w:val="left" w:pos="18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–смета Администрации г.п. «Забайкальс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смета Администрации г.п. «Забайкальско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части приобретения спортивного инвентаря для массовых летних и зимних видов спорта: перечень спортивного инвентаря формируется ежегодно на основании анализа о потребности  городского поселения «Забайкальское» в спортивном инвентаре и оборудовании. Спортивная форма приобрет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манд, принимающих участие в поселенческих, районных, краевых и международных соревнованиях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ый инвентарь и оборудовани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спортивно-массовых мероприятий по видам спорта на территории  городского поселения «Забайкальское», для подготовки спортсменов, участвующих в спортивных мероприятиях районного, краевого, всероссийского и международного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год – смета МУ «Спортсервис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спортивных мероприятий в детски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онное обеспечение населения о проводимых спортивных мероприятиях в поселении  и возможности их участия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смета МУ «Спортсервис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смета 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роведение  смотр- 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 «Забайкальское», определение лучших спортсменов и тренеров по итогам спортив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смета МУ «Спортсервис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Потдержка и открытие спортивных клубов по разным видам спорта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-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-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рограммы (приложение № 1) реализуются за счет средств бюджета и внебюджетных средств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на 2013 - 2015 годы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1.890.000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исполнением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и текущее управление за реализацией и исполнением мероприятий Программы осуществляет заказчик и депутаты  городского поселения « Забайкаль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сполнит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о представляют отчет о ходе выполнения Программы заказч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о уточняют с учетом выделяемых на реализацию Программы финансовых средств целевые показатели и затраты по программным мероприятиям, механизм реализации Программы и состав ее исполн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 представляют заказчику отчет об оценке эффективности реализации Программы по форме согласно Приложениям № 2 и № 4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ализация мероприятий, предусмотренных Программой, позвол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формировать правовую, материальную, техническую базы для дальнейшего развития физической культуры и спорта в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Добиться развития массовой физической культуры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тского спорта, профессионального спорта, туризма, успешного выступления сборных команд поселения на соревнованиях различного уровн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Шире использовать физическую культуру и спорт в качестве профилактики заболеваний и укрепления здоровья населения;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Увеличить численность населения, занимающегося спортом.</w:t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Развитие физической культуры и спорта в городском поселении «Забайкальское» на 2013 - 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РОГРАММЫ</w:t>
      </w:r>
    </w:p>
    <w:p>
      <w:pPr>
        <w:pStyle w:val="ConsPlusTitle"/>
        <w:widowControl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71"/>
        <w:gridCol w:w="2211"/>
        <w:gridCol w:w="2230"/>
        <w:gridCol w:w="2230"/>
        <w:gridCol w:w="2230"/>
        <w:gridCol w:w="1817"/>
        <w:gridCol w:w="230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 руб.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звитие массовой культуры и спорта    </w:t>
            </w:r>
          </w:p>
        </w:tc>
      </w:tr>
      <w:tr>
        <w:trPr>
          <w:trHeight w:val="2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борных команд поселения в соревнованиях по видам спорта различных рангов и уровн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МУ «Спортсервис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ься по окончанию прграмм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МУ «Спортсервис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оддержка работы   спортивных клубов  по  видам спорт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и внебюджетные сред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МУ «Спортсервис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о проведения спортивных соревнов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МУ «Спортсервис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городского поселения «Забайкальско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мотр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, определение лучших спортсменов и тренеров по итогам спортивного го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и внебюджетные сред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МУ «Спортсервис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Инвентарь строительство спортивн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 и инвента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МУ 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МУ Спортсервис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умме смет по окончанию програм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спортивных соору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  приложение№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 внебюджетные средст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 смета Администрации г.п. «Забайкальско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смета Администрации гп «Забайкальско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смета Администрации г.п. «Забайкальско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умме смет по окончанию  програм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одского поселения «Забайкальское», МУ «Спортсерви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й площадки в районе совхоза, ПМК приложение №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, внебюджетные средст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 смета Администрации г.п. «Забайкальско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 2014год смета г.п. «Забайкальско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а  хоккейной коробки в совхозе приложение №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 Смета Администрации г.п. «Забайкальско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одского  поселения «Забайкальское» и МУ «Спортсерви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а спортивных площадок на придомовых территор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Внебюджетные средст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ул. Комсомольская 21. Смета Администрации гп. «Забайкальско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одского поселения «Забайкальское» и МУ «Спортсерви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звитие спорта в детских учреждениях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 в детских садах ,реабилитационных  центрах ,школ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и внебюджетные сред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МУ «Спортсерв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МУ «Спортсервис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Развитие физической культуры и спорта в городском поселении «Забайкальское» на 2013 - 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5"/>
        <w:gridCol w:w="724"/>
        <w:gridCol w:w="1978"/>
        <w:gridCol w:w="1311"/>
        <w:gridCol w:w="1319"/>
        <w:gridCol w:w="1315"/>
        <w:gridCol w:w="1319"/>
        <w:gridCol w:w="1315"/>
        <w:gridCol w:w="1319"/>
        <w:gridCol w:w="13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. изм.</w:t>
            </w:r>
          </w:p>
        </w:tc>
        <w:tc>
          <w:tcPr>
            <w:tcW w:w="1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о в целевой программ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стигнуто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клонение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риод действия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__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-20__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__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-20__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систематически занимающегося физической культурой и спорт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клубов по видам спорта, созданных на территории город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ортивных объектов в поселен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№3</w:t>
      </w:r>
    </w:p>
    <w:p>
      <w:pPr>
        <w:pStyle w:val="ConsPlusTitle"/>
        <w:widowControl/>
        <w:tabs>
          <w:tab w:val="clear" w:pos="708"/>
          <w:tab w:val="left" w:pos="12156" w:leader="none"/>
        </w:tabs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целевой   программе </w:t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 спорта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85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городском поселении Забайкальско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        на 2013-201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6"/>
        <w:gridCol w:w="3957"/>
        <w:gridCol w:w="3244"/>
        <w:gridCol w:w="3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бъекта, местонахождение 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рактеристика объекта (размеры, материалы для изготовления)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иды работ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 футбольное поле  совхоз «Дружб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м*30м,  ограждение метал трубы, высота ограждения 1.5м, ворота игровые из металлических труб размер:3м*2.0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овка грунта, отсыпка песк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равнивание гру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ая площадка, совхоз «Дружб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кладина из трех секций размер: ширина:1.5м ,высота: от 1м до 2.5м. Рукоход волнообразный размер: высота от 1м. до 2м. ширина 1м. труба металлическая  разного диаметра.  Кольца баскетбольные 2шт. размер: в 2.5м .Шведская стенка из металлических труб (в:2.5м, ш :1.5м.) Брусья гимнастические из (металлических труб) в:1.5м,ш:80см.Бревно гимнастическое из( деревянного бруса д.-5м.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грунта ,отсыпка песк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ты для колец из дерева , ограждение  сетка раб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лощадки :д- 30м , ш -20м.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ая площадка, мини футбольное поле. Центральный парк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е мини футбол размер: д-60м., ш-30м.  Скамейки  деревянные 6 штук, д- 4м.  Спортивная площадка идентична с площадкой в совхозе «Дружба» пункт №2 . Ограждение поля (сетка рабица).                                             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овка грунта ,отсыпка грунта  камень скалы , песок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тка поля производится в ручную.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ая площадка , волейбольная площадка, мини футбольная площадка. Район ПМ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ейбольная площадка размеры: д-18м., ш-9м.,столбы для сетки высота:2.5м.,диаметр трубы 80м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мини футбол размер:              д-60м.,ш-30м., ворота размер(д-2м.,в-1.5м., материал для изготовления: труба металлическая различного диаметра.) спортивная площадка идентична с площадкой в совхозе «Дружб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овка грунта ,отсыпка песком установка бетонного бордюр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аждения сетка рабица с трубой металлическ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ая площадка на придомовой территории  ул. Комсомольская д. 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ая площадка идентична с площадкой в совхозе Дружба п. №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овка грунт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Развитие физической культуры и спорта в  городском поселении «Забайкальское» на 2013 - 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значени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0"/>
        <w:gridCol w:w="1643"/>
        <w:gridCol w:w="1643"/>
        <w:gridCol w:w="1643"/>
        <w:gridCol w:w="1643"/>
        <w:gridCol w:w="16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целевой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муниципального района, систематически занимающегося физической культурой и спорт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ов по видам спорта, созданных на территории  город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ортивных объектов в райо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6:00Z</dcterms:created>
  <dc:creator>User</dc:creator>
  <dc:description/>
  <cp:keywords/>
  <dc:language>en-US</dc:language>
  <cp:lastModifiedBy>Admin</cp:lastModifiedBy>
  <cp:lastPrinted>2013-06-07T11:48:00Z</cp:lastPrinted>
  <dcterms:modified xsi:type="dcterms:W3CDTF">2014-01-13T06:10:00Z</dcterms:modified>
  <cp:revision>3</cp:revision>
  <dc:subject/>
  <dc:title> </dc:title>
</cp:coreProperties>
</file>